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2286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01.08.2016 г.                                                                                                                         № 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  <w:t>поселок Молоде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Черниговского сельского поселения Белореченского района от 09.11.2015 года № 135 «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7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целевую программу «Благоустройство территории» на  2016 -2018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Черни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С.В.Гордеева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6 г. № 9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Черниговского сельского поселения Белореченского района от 09.11.2015 года № 135 «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  <w:t>Проект подготовлен и внесен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324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Шипк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Кероджан</w:t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нигов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1.08.2016 г.</w:t>
      </w:r>
      <w:r>
        <w:rPr>
          <w:rFonts w:cs="Times New Roman" w:ascii="Times New Roman" w:hAnsi="Times New Roman"/>
          <w:sz w:val="28"/>
          <w:szCs w:val="28"/>
        </w:rPr>
        <w:t xml:space="preserve"> № 91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 </w:t>
        <w:br/>
        <w:t>«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сельского поселения  Черниговско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 Черниговско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вершенствование эстетического ви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ерниг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 реконструкция систем наружного освещения улиц населенных пункт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тихийных навалов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местах санкционированного размещения ТБО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кущий ремонт и содержание сетей уличного освещ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энергия для нужд уличного освещ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зеленых насажд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сбора ТБ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кладбищ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детских игровых и спортивных площадок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и вывоз мусора с несанкционированных навалов и объектов благоустройства поселения (кроме площадок для сбора ТБО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улирование численности безнадзорных животных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672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685,9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691,4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состояния благоустройства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по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астоящее время уличное освещение составляет 70% от необходимого, дл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а нормативного количества приборов наружного освещения требуетс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финансировани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в краевых программах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  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оказывает  негативное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населе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tLeast" w:line="298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кос газонов и обочин внутриквартальных проездов. Причин такого положения много и, прежде всего, в 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 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расположено 4 кладбища. По состоянию на 01.01.2015 на некоторых кладбищах поселения нет нормативного ограждения отделяющего территории кладбищ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вопросов нормативного содержания в 2016 году возникла необходимость проведения мероприятия  по обустройству ограждений мест захоронения и проведения полной инвентаризации (паспортизации) кладбищ. Благоустройство в жилых кварталах и на территориях сельских населенных пунктов поселения включает в себя внутриквартальные проезды, тротуары,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муниципального образования и является качественным показателем обеспечения чистоты, порядка и обеспечения комфортных условий для проживания граждан. В сложившемся положении необходимо продолжать комплексное благоустройство в поселении и создать комфортную среду для проживания граждан сельского поселения Черниговско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а сельского поселения предполагает содержание домашних животных на всей территории поселения но, принимая во внимание низкую ответственность и несовершенство законодательства в сфере обращения с животными, многие из них становятся брошенными.  Администрацией поселения ежеквартально проводится комплекс мероприятий по регулированию численности безнадзорных больных и опасных животных.  Во множестве случаев содержание домашних животных (собак) в сельских населённых пунктах предусматривает свободный выгул и, к сожалению не всегда должным образом контролируется хозяевами таковых.   Для решения данной проблемы в поселении необходимо продолжить положительную практику привлечения специализированных организаций в сфере регулирования численности безнадзорных животных.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благоустройства, 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зеленение, повышение общего  уровня благоустройств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бытового мусор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6 -2018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ние системы благоустрой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уровня внешнего благоустройства и санитарного содержания населенных пунк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повышение общего  уровня благоустройства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качественное состояние элементов благоустрой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объектов благоустройства 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санитарной экологической обстановки в поселении и на свободных территориях, ликвидация стихийных навалов бытового мусор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свещенных у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лагоустроенности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за уличное освещение и его техническое облуживани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1,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1,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инансового отдела                                                                                                                                      М.В.Шип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5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0"/>
    <w:qFormat/>
    <w:rPr>
      <w:color w:val="008000"/>
      <w:u w:val="single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5:00Z</dcterms:created>
  <dc:creator>111</dc:creator>
  <dc:description/>
  <cp:keywords/>
  <dc:language>en-US</dc:language>
  <cp:lastModifiedBy>User</cp:lastModifiedBy>
  <cp:lastPrinted>2016-08-17T15:26:00Z</cp:lastPrinted>
  <dcterms:modified xsi:type="dcterms:W3CDTF">2016-08-17T11:38:00Z</dcterms:modified>
  <cp:revision>4</cp:revision>
  <dc:subject/>
  <dc:title/>
</cp:coreProperties>
</file>